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16-0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пкова Максима Юрь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0.1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Попков М.Ю. не произвел оплату административного штрафа в размере 500 рублей по постановлению № 18810086220001724843 от 22.08.2023 года по делу об административном правонарушении, предусмотренном ч. 2 ст. 12.3 Кодекса РФ об АП, вступившему в законную силу 02.09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пков М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Попкова М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ровой судья считает возможным рассмотреть дело в отсутствие Попкова М.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38474 от 30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724843 по делу об административном правонарушении от 22.08.2023 г., согласно которому Попков М.Ю. подвергнут административному взысканию в сумме 500 рублей за совершение административного правонарушения, предусмотренного ч. 2 ст. 12.3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724843 от 22.08.2023 г. </w:t>
      </w:r>
      <w:r>
        <w:rPr>
          <w:color w:val="000000"/>
          <w:sz w:val="23"/>
          <w:szCs w:val="23"/>
        </w:rPr>
        <w:t>в отношении Попкова М.Ю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2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31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опкова М.Ю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пкова Максима Юрь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52320153</w:t>
      </w:r>
      <w:r>
        <w:rPr>
          <w:color w:val="333399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